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kwietni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 z 2004r. Nr 261 poz. 2603 z późn. zm.) oraz Uchwał Rady Gminy Podgórzyn nr  XXX/265/2008 z dnia 25 listopada 2008r. i nr nr  XXX/266/2008 z dnia 25 listopada 2008r - podaje do publicznej wiadomości wykaz nieruchomości gruntowych przeznaczonych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 działka nr 137 o pow. 0,06 ha w Borowicach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 nr 335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B-Ps 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>35.000,00 zł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 : działka niezabudowana, o kształcie sześciokąta, nieregularny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teren łagodnie pochylony w kierunku południowym , ma trudny dostęp – brak urządzonej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drogi dojazdowej i pieszej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) działka nr 138 o pow. 0,05 ha w Borowicach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 nr 335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B-Ps 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>25.000,00 zł + 22% V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a niezabudowana, o kształcie nieregularny zbliżonym do trapezu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teren łagodnie pochylony w kierunku południowym , ma trudny dostęp – brak urządzonej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drogi dojazdowej i pieszej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9 czerwca 2009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2:00Z</dcterms:created>
  <dc:creator>xxx</dc:creator>
  <dc:description/>
  <dc:language>en-US</dc:language>
  <cp:lastModifiedBy>xxx</cp:lastModifiedBy>
  <cp:lastPrinted>2009-04-28T12:34:00Z</cp:lastPrinted>
  <dcterms:modified xsi:type="dcterms:W3CDTF">2009-04-28T10:42:00Z</dcterms:modified>
  <cp:revision>2</cp:revision>
  <dc:subject/>
  <dc:title>                                                                            Podgórzyn, dnia 2 października 2008r</dc:title>
</cp:coreProperties>
</file>